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</w:t>
      </w:r>
    </w:p>
    <w:p>
      <w:pPr>
        <w:pStyle w:val="Normal"/>
        <w:spacing w:before="0" w:after="0"/>
        <w:jc w:val="center"/>
        <w:rPr>
          <w:rStyle w:val="Style19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  <w:lang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результатах плановой 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bidi="ar-SA"/>
        </w:rPr>
        <w:t xml:space="preserve">выездной проверки </w:t>
      </w:r>
      <w:r>
        <w:rPr>
          <w:rStyle w:val="Style19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bidi="ar-SA"/>
        </w:rPr>
        <w:t xml:space="preserve"> муниципального </w:t>
      </w:r>
    </w:p>
    <w:p>
      <w:pPr>
        <w:pStyle w:val="Normal"/>
        <w:spacing w:before="0" w:after="0"/>
        <w:jc w:val="center"/>
        <w:rPr/>
      </w:pPr>
      <w:r>
        <w:rPr>
          <w:rStyle w:val="Style19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bidi="ar-SA"/>
        </w:rPr>
        <w:t xml:space="preserve">бюджетного общеобразовательного учреждения средняя общеобразовательная школа № 19 поселка Октябрьского муниципального образования Северский район имени  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Героя Советского Союза Рыжова Василия Кузьмич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0" w:firstLine="851"/>
        <w:jc w:val="both"/>
        <w:rPr>
          <w:rStyle w:val="Style18"/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пла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ных мероприятий отдела внутреннего контроля финансового управления администрации муниципального образования Северский район в финансово-бюджетной сфере на 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а планова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выездн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р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 </w:t>
      </w:r>
      <w:r>
        <w:rPr>
          <w:rStyle w:val="Style19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bidi="ar-SA"/>
        </w:rPr>
        <w:t xml:space="preserve">муниципальном </w:t>
      </w:r>
      <w:r>
        <w:rPr>
          <w:rStyle w:val="Style19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бюджетном общеобразовательном учреждении средняя общеобразовательная школа № 19 поселка Октябрьского муниципального образования Северский район имени  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Героя Советского Союза Рыжова Василия Кузьмича</w:t>
      </w:r>
      <w:r>
        <w:rPr>
          <w:rStyle w:val="Style19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(далее — МБОУ СОШ №19 п.Октябрьского) </w:t>
      </w:r>
      <w:r>
        <w:rPr>
          <w:rStyle w:val="Style19"/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, финансовое обеспечение которых частично осуществляется за счет средств местного бюджета в рамках национального проекта «Образование», федерального проекта «Патриотическое воспитание  граждан Российской Федерации» (оснащение муниципальных   общеобразовательных организаций государственными символами РФ) 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за 2023 год и истекший период 2024 года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right="0" w:firstLine="8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Style w:val="Style18"/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По итогам контрольного мероприятия </w:t>
      </w:r>
      <w:r>
        <w:rPr>
          <w:rStyle w:val="Blk"/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установлены 3</w:t>
      </w:r>
      <w:r>
        <w:rPr>
          <w:rStyle w:val="Style18"/>
          <w:rFonts w:eastAsia="Times New Roman" w:cs="Times New Roman" w:ascii="Times New Roman" w:hAnsi="Times New Roman"/>
          <w:b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нарушения законодательства РФ в сфере закупок на общую сумму 50174,82 рублей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результатам проверки директору МБОУ СОШ №19 п.Октябр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ыдано представление об устранении нарушений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ru-RU"/>
        </w:rPr>
        <w:t>действующего законодательства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right="0" w:firstLine="85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strike w:val="false"/>
      <w:dstrike w:val="false"/>
      <w:outline w:val="false"/>
      <w:shadow w:val="false"/>
      <w:sz w:val="28"/>
      <w:szCs w:val="28"/>
      <w:shd w:fill="FFFFFF" w:val="clear"/>
      <w:em w:val="none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 CYR"/>
      <w:strike w:val="false"/>
      <w:dstrike w:val="false"/>
      <w:sz w:val="24"/>
      <w:szCs w:val="24"/>
      <w:lang w:val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strike w:val="false"/>
      <w:dstrike w:val="false"/>
      <w:outline w:val="false"/>
      <w:shadow w:val="false"/>
      <w:sz w:val="28"/>
      <w:szCs w:val="28"/>
      <w:shd w:fill="FFFFFF" w:val="clear"/>
      <w:em w:val="none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18">
    <w:name w:val="Цветовое выделение для Текст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7:00Z</dcterms:created>
  <dc:creator>Олейник</dc:creator>
  <dc:description/>
  <dc:language>en-US</dc:language>
  <cp:lastModifiedBy/>
  <cp:lastPrinted>2024-06-04T15:02:00Z</cp:lastPrinted>
  <dcterms:modified xsi:type="dcterms:W3CDTF">2024-06-20T13:51:4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